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suppressAutoHyphens w:val="true"/>
        <w:spacing w:before="0" w:after="60"/>
        <w:ind w:left="1134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-288925</wp:posOffset>
            </wp:positionV>
            <wp:extent cx="914400" cy="9264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CENTRALNA STACJA RATOWNICTWA GÓRNICZEGO S.A.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1-902 Bytom, ul. Chorzowska 25, </w:t>
      </w:r>
      <w:r>
        <w:rPr>
          <w:rFonts w:cs="Times New Roman" w:ascii="Times New Roman" w:hAnsi="Times New Roman"/>
          <w:bCs/>
          <w:sz w:val="20"/>
        </w:rPr>
        <w:t>tel.: 32 282 25 25,  e-mail: info@csrg.bytom.pl</w:t>
      </w:r>
    </w:p>
    <w:p>
      <w:pPr>
        <w:pStyle w:val="Normal"/>
        <w:spacing w:lineRule="auto" w:line="480"/>
        <w:ind w:left="1134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pl-PL"/>
        </w:rPr>
      </w:pPr>
      <w:r>
        <w:rPr>
          <w:rFonts w:cs="Times New Roman" w:ascii="Times New Roman" w:hAnsi="Times New Roman"/>
          <w:i w:val="false"/>
          <w:sz w:val="36"/>
          <w:szCs w:val="36"/>
          <w:lang w:val="pl-PL"/>
        </w:rPr>
        <w:t>FORMULARZ ZGŁOSZE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36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4"/>
        </w:rPr>
      </w:pPr>
      <w:r>
        <w:rPr>
          <w:rFonts w:cs="Times New Roman" w:ascii="Times New Roman" w:hAnsi="Times New Roman"/>
          <w:b/>
          <w:bCs/>
          <w:sz w:val="2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szkolenia: …………………………………………………………………..……………….……….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szkolenia: ……………………………… Miejsce prowadzenia szkolenia: …………………………..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Dane uczestnika szkolenia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ę i nazwisko </w:t>
      </w:r>
      <w:r>
        <w:rPr>
          <w:rFonts w:cs="Times New Roman" w:ascii="Times New Roman" w:hAnsi="Times New Roman"/>
          <w:szCs w:val="24"/>
        </w:rPr>
        <w:t>………………………………………………..……..……………………..………….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r tel. kontaktowego: </w:t>
      </w:r>
      <w:r>
        <w:rPr>
          <w:rFonts w:cs="Times New Roman" w:ascii="Times New Roman" w:hAnsi="Times New Roman"/>
          <w:szCs w:val="24"/>
        </w:rPr>
        <w:t>……….…...…………</w:t>
      </w:r>
      <w:r>
        <w:rPr>
          <w:rFonts w:cs="Times New Roman" w:ascii="Times New Roman" w:hAnsi="Times New Roman"/>
          <w:sz w:val="22"/>
          <w:szCs w:val="22"/>
        </w:rPr>
        <w:t xml:space="preserve"> e-mail: </w:t>
      </w:r>
      <w:r>
        <w:rPr>
          <w:rFonts w:cs="Times New Roman" w:ascii="Times New Roman" w:hAnsi="Times New Roman"/>
          <w:szCs w:val="24"/>
        </w:rPr>
        <w:t>……….………..…………..…………………..…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W przypadku kursu prowadzonego w trybie on-line lub hybrydowym, uczestnik zobowiązany jest do zapoznania się, przed rozpoczęciem szkolenia, z treścią „Regulaminu szkoleń on-line”, umieszczonym na stronie www.csrg.bytom.pl w zakładce: Nasza oferta/Szkolenia/Druki do pobrania oraz materiały szkoleniowe. Szkolenie on-line odbywa się z wykorzystaniem aplikacji Zoom. Po otrzymaniu wypełnionego formularza, organizator wysyła na adres mailowy uczestnika, materiały szkoleniowe, informację dotyczącą logowania się do kursu, link - zaproszenie do e-szkolenia lub link do wypełnienia on-line druku RODO. Uczestnik zobowiązuje się do osobistego uczestnictwa w szkoleniu i nieprzekazywania linku do kursu innym osobom. Zabrania się utrwalania przebiegu szkolenia za pomocą urządzenia rejestrującego dźwięk lub obraz. Wymagania sprzętowe: urządzenie z dostępem do internetu, mikrofon + słuchawki (może być np. zestaw od telefonu), kamerka - nieobowiązkowa, aplikacja Zoom - zainstalowana na urządzeniu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24003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05pt;margin-top:18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łatnik za szkolenie:</w:t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23241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05pt;margin-top:18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osoba fizyczna, nieprowadząca działalności gospodarczej</w:t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firma NIP ............................................................................</w:t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lineRule="auto" w:line="480"/>
        <w:rPr>
          <w:rFonts w:ascii="Times New Roman" w:hAnsi="Times New Roman" w:cs="Times New Roman"/>
          <w:szCs w:val="18"/>
          <w:lang w:val="pl-PL"/>
        </w:rPr>
      </w:pPr>
      <w:r>
        <w:rPr>
          <w:rFonts w:cs="Times New Roman" w:ascii="Times New Roman" w:hAnsi="Times New Roman"/>
          <w:szCs w:val="18"/>
          <w:lang w:val="pl-PL"/>
        </w:rPr>
        <w:t>Dane podmiotu do faktury: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firmy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res firmy .................................................................................................................................................................................................            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Dane osoby zgłaszającej: 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Imię i nazwisko:  .........................................................................................................................................................................................</w:t>
      </w:r>
    </w:p>
    <w:p>
      <w:pPr>
        <w:pStyle w:val="Tekstdugiegocytatu"/>
        <w:spacing w:before="0" w:after="120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Stanowisko, telefon lub e-mail: 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łatę za szkolenie należy uiścić w wysokości i terminie zgodnie z umową zawartą z Centralną Stacją Ratownictwa Górniczego S.A.  W przypadku nie posiadania podpisanej umowy, opłatę należy wnieść przed dniem rozpoczęcia szkolenia na konto: BANK PKO BP S.A. Nr 18 1020 2313 0000 3902 0603 5630 oraz przesłać potwierdzenie przelewu w pliku pdf., co najmniej 24 godziny przed terminem rozpoczęcia szkolenia, na adres mailowy osoby odpowiedzialnej za dane szkoleni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rganizator nie odpowiada za zakłócenia w przebiegu szkolenia spowodowane przez problemy techniczne po stronie Uczestnika. Jeśli z powodu problemów technicznych po stronie Organizatora nie będzie możliwe przeprowadzenie szkolenia, Organizator wyznaczy nowy termin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Wypełniony i podpisany formularz prosimy przesłać na adres mailowy osoby odpowiedzialnej za dane szkolen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7325</wp:posOffset>
                </wp:positionH>
                <wp:positionV relativeFrom="paragraph">
                  <wp:posOffset>370840</wp:posOffset>
                </wp:positionV>
                <wp:extent cx="1973580" cy="107696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1077120"/>
                          <a:chOff x="0" y="0"/>
                          <a:chExt cx="1973520" cy="1077120"/>
                        </a:xfrm>
                      </wpg:grpSpPr>
                      <wps:wsp>
                        <wps:cNvSpPr/>
                        <wps:spPr>
                          <a:xfrm>
                            <a:off x="60840" y="54000"/>
                            <a:ext cx="1824480" cy="970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600200" cy="10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97352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5pt;margin-top:29.2pt;width:155.4pt;height:84.8pt" coordorigin="6295,584" coordsize="3108,1696">
                <v:rect id="shape_0" stroked="t" o:allowincell="f" style="position:absolute;left:6391;top:669;width:2872;height:1527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t" o:allowincell="f" style="position:absolute;left:6581;top:584;width:2519;height:1695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6295;top:849;width:3107;height:1143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Wykaz szkoleń oraz osób odpowiedzialnych za dane szkolenie jest dostępny na stronie www.csrg.bytom.pl w zakładce: </w:t>
      </w:r>
      <w:r>
        <w:rPr>
          <w:rFonts w:cs="Times New Roman" w:ascii="Times New Roman" w:hAnsi="Times New Roman"/>
          <w:color w:val="000000"/>
          <w:sz w:val="20"/>
        </w:rPr>
        <w:t>Nasza oferta/Szkolenia/Obowiązkowe lub Nasza oferta/Szkolenia/Specjalistyczne lub Nasza oferta/Szkolenia/Podnoszące kwalifikacje Służb kopalnianych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.......................................                ..............................................</w:t>
      </w:r>
    </w:p>
    <w:p>
      <w:pPr>
        <w:pStyle w:val="Normal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miejscowość i data  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podpis i pieczątka                          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                                          pieczątka firmowa  </w:t>
      </w:r>
    </w:p>
    <w:p>
      <w:pPr>
        <w:pStyle w:val="Normal"/>
        <w:tabs>
          <w:tab w:val="clear" w:pos="708"/>
          <w:tab w:val="left" w:pos="955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osoby kierującej na kurs                                                       </w:t>
      </w:r>
      <w:r>
        <w:rPr>
          <w:rFonts w:cs="Times New Roman" w:ascii="Times New Roman" w:hAnsi="Times New Roman"/>
          <w:spacing w:val="-2"/>
          <w:sz w:val="16"/>
          <w:szCs w:val="16"/>
        </w:rPr>
        <w:t>(z pełnym adresem płatnika)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 w:val="18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22"/>
      <w:szCs w:val="20"/>
      <w:u w:val="single"/>
    </w:rPr>
  </w:style>
  <w:style w:type="character" w:styleId="Nagwek2Znak">
    <w:name w:val="Nagłówek 2 Znak"/>
    <w:qFormat/>
    <w:rPr>
      <w:rFonts w:eastAsia="Times New Roman" w:cs="Times New Roman"/>
      <w:b/>
      <w:bCs/>
      <w:color w:val="000000"/>
      <w:sz w:val="20"/>
      <w:szCs w:val="20"/>
      <w:u w:val="single"/>
    </w:rPr>
  </w:style>
  <w:style w:type="character" w:styleId="Nagwek4Znak">
    <w:name w:val="Nagłówek 4 Znak"/>
    <w:qFormat/>
    <w:rPr>
      <w:rFonts w:eastAsia="Times New Roman" w:cs="Times New Roman"/>
      <w:b/>
      <w:bCs/>
      <w:color w:val="000000"/>
      <w:sz w:val="18"/>
      <w:szCs w:val="20"/>
      <w:u w:val="single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Penguin;Times New Roman"/>
      <w:sz w:val="20"/>
      <w:szCs w:val="20"/>
    </w:rPr>
  </w:style>
  <w:style w:type="character" w:styleId="TekstpodstawowyZnak">
    <w:name w:val="Tekst podstawowy Znak"/>
    <w:qFormat/>
    <w:rPr>
      <w:rFonts w:eastAsia="Times New Roman" w:cs="Times New Roman"/>
      <w:bCs/>
      <w:sz w:val="20"/>
      <w:szCs w:val="20"/>
    </w:rPr>
  </w:style>
  <w:style w:type="character" w:styleId="TekstpodstawowywcityZnak">
    <w:name w:val="Tekst podstawowy wcięty Znak"/>
    <w:qFormat/>
    <w:rPr>
      <w:rFonts w:eastAsia="Times New Roman" w:cs="Times New Roman"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ind w:left="214" w:hanging="214"/>
      <w:jc w:val="both"/>
    </w:pPr>
    <w:rPr>
      <w:bCs/>
      <w:sz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426" w:leader="none"/>
      </w:tabs>
      <w:suppressAutoHyphens w:val="true"/>
      <w:spacing w:before="120" w:after="0"/>
      <w:ind w:left="-567" w:hanging="0"/>
      <w:jc w:val="both"/>
    </w:pPr>
    <w:rPr>
      <w:rFonts w:cs="Penguin;Times New Roman"/>
      <w:sz w:val="20"/>
      <w:szCs w:val="24"/>
    </w:rPr>
  </w:style>
  <w:style w:type="paragraph" w:styleId="Tekstdugiegocytatu">
    <w:name w:val="Tekst długiego cytatu"/>
    <w:basedOn w:val="Normal"/>
    <w:qFormat/>
    <w:pPr>
      <w:suppressAutoHyphens w:val="true"/>
      <w:ind w:left="-284" w:right="184" w:hanging="0"/>
    </w:pPr>
    <w:rPr>
      <w:rFonts w:cs="Penguin;Times New Roman"/>
      <w:sz w:val="20"/>
      <w:szCs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9639" w:leader="none"/>
      </w:tabs>
      <w:suppressAutoHyphens w:val="true"/>
    </w:pPr>
    <w:rPr>
      <w:rFonts w:cs="Penguin;Times New Roman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38:00Z</dcterms:created>
  <dc:creator>mjankowska</dc:creator>
  <dc:description/>
  <cp:keywords/>
  <dc:language>en-US</dc:language>
  <cp:lastModifiedBy>M.Jankowska</cp:lastModifiedBy>
  <cp:lastPrinted>2023-05-16T11:36:00Z</cp:lastPrinted>
  <dcterms:modified xsi:type="dcterms:W3CDTF">2023-05-16T09:36:00Z</dcterms:modified>
  <cp:revision>6</cp:revision>
  <dc:subject/>
  <dc:title>FORMULARZ ZGŁOSZENIOWY</dc:title>
</cp:coreProperties>
</file>