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., złożona w związku z ogłoszonym przetargiem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 sprzedaż …………………………………………...………….………………………….....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przedmiot sprzedaży w wysokości ………………………........ zł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... 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przetłaczarki tlenu DOB 200/300 oraz kompresora Mariner 250-E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 akceptuję je bez zastrzeżeń,</w:t>
      </w:r>
    </w:p>
    <w:p>
      <w:pPr>
        <w:pStyle w:val="Heading1"/>
        <w:numPr>
          <w:ilvl w:val="0"/>
          <w:numId w:val="3"/>
        </w:numPr>
        <w:spacing w:lineRule="auto" w:line="276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nie podlegam wykluczeniu z udziału w przetargu w związku z zapisami § 4. </w:t>
      </w:r>
      <w:r>
        <w:rPr>
          <w:b w:val="false"/>
          <w:i/>
          <w:iCs/>
          <w:sz w:val="24"/>
        </w:rPr>
        <w:t>Regulaminu sprzedaży przetłaczarki tlenu DOB 200/300 oraz kompresora Mariner 250-E</w:t>
      </w:r>
      <w:r>
        <w:rPr>
          <w:b w:val="false"/>
          <w:sz w:val="24"/>
        </w:rPr>
        <w:t>, tj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członkiem Zarządu CSRG.S.A. oraz Rady Nadzorczej Spółki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Głównym Księgowym CSRG S.A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odpowiedzialną za gospodarkę majątkową w Spółce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biorącą udział w podejmowaniu decyzji o zakwalifikowaniu przedmiotu przetargu do kategorii majątku zbędnego lub zużytego.</w:t>
      </w:r>
    </w:p>
    <w:p>
      <w:pPr>
        <w:pStyle w:val="Normal"/>
        <w:numPr>
          <w:ilvl w:val="0"/>
          <w:numId w:val="2"/>
        </w:numPr>
        <w:spacing w:before="0" w:after="0"/>
        <w:ind w:left="106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której powierzono wykonanie czynności związanych z przeprowadzeniem przetargu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pozostającą z osobami, o których mowa w pkt 1-5, w stosunku pokrewieństwa lub powinowactwa albo w innym stosunku faktycznym mogącym budzić wątpliwości co do bezstronności lub bezinteresowności tych osób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przetłaczarki tlenu DOB 200/300 oraz kompresora Mariner 250-E</w:t>
    </w: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34" w:before="0" w:after="90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MLeś</cp:lastModifiedBy>
  <cp:lastPrinted>2020-11-23T08:48:00Z</cp:lastPrinted>
  <dcterms:modified xsi:type="dcterms:W3CDTF">2023-05-15T11:37:00Z</dcterms:modified>
  <cp:revision>271</cp:revision>
  <dc:subject/>
  <dc:title/>
</cp:coreProperties>
</file>