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., złożona w związku z ogłoszonym przetargiem na sprzedaż naczepy specjalnej GFOLLNER SKO 3/24TL, rok produkcji …………, nr rejestracyjny …….…………, nr identyfikacyjny VIN: …………………………………….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tanowiącej majątek Centralnej Stacji Ratownictwa Górniczego S.A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naczepę specjalna w wysokości ………………………........ zł brutt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.………………………………………………..... 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 bez zastrzeżeń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  <w:szCs w:val="24"/>
        </w:rPr>
        <w:t xml:space="preserve">Regulaminu </w:t>
      </w:r>
      <w:r>
        <w:rPr>
          <w:b w:val="false"/>
          <w:i/>
          <w:iCs/>
          <w:sz w:val="24"/>
          <w:shd w:fill="FFFFFF" w:val="clear"/>
        </w:rPr>
        <w:t>sprzedaży naczep specjalnych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 akceptuję je bez zastrzeżeń,</w:t>
      </w:r>
    </w:p>
    <w:p>
      <w:pPr>
        <w:pStyle w:val="Heading1"/>
        <w:numPr>
          <w:ilvl w:val="0"/>
          <w:numId w:val="3"/>
        </w:numPr>
        <w:spacing w:lineRule="auto" w:line="276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nie podlegam wykluczeniu z udziału w przetargu w związku z zapisami § 4. </w:t>
      </w:r>
      <w:r>
        <w:rPr>
          <w:b w:val="false"/>
          <w:i/>
          <w:iCs/>
          <w:sz w:val="24"/>
        </w:rPr>
        <w:t>Regulaminu sprzedaży naczep specjalnych</w:t>
      </w:r>
      <w:r>
        <w:rPr>
          <w:b w:val="false"/>
          <w:sz w:val="24"/>
        </w:rPr>
        <w:t>, tj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członkiem Zarządu CSRG.S.A. oraz Rady Nadzorczej Spółki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Głównym Księgowym CSRG S.A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odpowiedzialną za gospodarkę majątkową w Spółce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biorącą udział w podejmowaniu decyzji o zakwalifikowaniu przedmiotu przetargu do kategorii majątku zbędnego lub zużytego.</w:t>
      </w:r>
    </w:p>
    <w:p>
      <w:pPr>
        <w:pStyle w:val="Normal"/>
        <w:numPr>
          <w:ilvl w:val="0"/>
          <w:numId w:val="2"/>
        </w:numPr>
        <w:spacing w:before="0" w:after="0"/>
        <w:ind w:left="1065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której powierzono wykonanie czynności związanych z przeprowadzeniem przetargu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pozostającą z osobami, o których mowa w pkt 1-5, w stosunku pokrewieństwa lub powinowactwa albo w innym stosunku faktycznym mogącym budzić wątpliwości co do bezstronności lub bezinteresowności tych osób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z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Regulamin sprzedaży naczep specjalnych</w:t>
    </w: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34" w:before="0" w:after="90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dea</dc:creator>
  <dc:description/>
  <cp:keywords/>
  <dc:language>en-US</dc:language>
  <cp:lastModifiedBy>MLeś</cp:lastModifiedBy>
  <cp:lastPrinted>2020-11-23T08:48:00Z</cp:lastPrinted>
  <dcterms:modified xsi:type="dcterms:W3CDTF">2022-10-26T10:02:00Z</dcterms:modified>
  <cp:revision>229</cp:revision>
  <dc:subject/>
  <dc:title/>
</cp:coreProperties>
</file>