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3238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 PATRONAT HONOROWY PREZESA CENTRALNEJ STACJI RATOWNICTWA    GÓRNICZEGO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2565</wp:posOffset>
                </wp:positionV>
                <wp:extent cx="3238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5.9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 UDZIA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ZESA CENTRALNEJ STACJI RATOWNICTWA GÓRNICZEGO S.A. W KOMITECIE HONOROWYM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3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RGANIZATORA PRZEDSIĘWZIĘCIA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DANE REJESTROW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08" w:leader="none"/>
              </w:tabs>
              <w:spacing w:lineRule="auto" w:line="276"/>
              <w:ind w:left="318" w:hanging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Forma prawna (fundacja, stowarzyszenie, działalność gospodarcza, spółka, itp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425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Forma własności (np. prywatna, publiczna, itp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/>
            </w:pPr>
            <w:r>
              <w:rPr>
                <w:b/>
                <w:sz w:val="22"/>
                <w:szCs w:val="22"/>
              </w:rPr>
              <w:t>1.4 Rok powstania/założe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425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ótka charakterystyka organizatora (np. zakres działalności, misja, osiągnięcia, sukcesy itp.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425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a odpowiedzialna za kontakty z CSRG S.A. (tel., e-mail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SPÓŁORGANIZATORA PRZEDSIĘWZIĘC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res, dane rejestrowe, krótka charakterystyka współorganizatora)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Pełna nazw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/>
            </w:pPr>
            <w:r>
              <w:rPr>
                <w:b/>
                <w:sz w:val="22"/>
                <w:szCs w:val="22"/>
              </w:rPr>
              <w:t>3.2 Termin/miejsce/czas trwa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18" w:hanging="329"/>
              <w:rPr/>
            </w:pPr>
            <w:r>
              <w:rPr>
                <w:b/>
                <w:sz w:val="22"/>
                <w:szCs w:val="22"/>
              </w:rPr>
              <w:t>3.3 Informacja o formie nagłośnienia/promocji przedsięwzięc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18" w:hanging="3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 Krótka relacja z przebiegu poprzednich imprez, jeśli ma ona charakter cykliczny (link do relacji) lub informacja czy przedsięwzięcie będzie mieć charakter cyklicz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18" w:hanging="3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Pełny opis przedsięwzięcia (cel/założenia/oczekiwane rezultaty/szczegółowe uzasadnienie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1080" w:hanging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ótki </w:t>
            </w:r>
            <w:r>
              <w:rPr>
                <w:b/>
                <w:color w:val="000000"/>
                <w:sz w:val="22"/>
                <w:szCs w:val="22"/>
              </w:rPr>
              <w:t>charakter wydarz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.7 Zasięg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3975</wp:posOffset>
                      </wp:positionV>
                      <wp:extent cx="213995" cy="869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4.25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okal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13995" cy="869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4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wojewódzki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213995" cy="869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rajowy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640</wp:posOffset>
                      </wp:positionV>
                      <wp:extent cx="213995" cy="869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2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iędzynarodowy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720" w:hanging="720"/>
              <w:rPr/>
            </w:pPr>
            <w:r>
              <w:rPr>
                <w:b/>
                <w:sz w:val="22"/>
                <w:szCs w:val="22"/>
              </w:rPr>
              <w:t>Przewidywana liczba uczestnik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0325</wp:posOffset>
                      </wp:positionV>
                      <wp:extent cx="213995" cy="869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4.75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owyżej 1000 osó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9370</wp:posOffset>
                      </wp:positionV>
                      <wp:extent cx="213995" cy="869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3.1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od 501 do 1000 osó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</wp:posOffset>
                      </wp:positionV>
                      <wp:extent cx="213995" cy="869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0.8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od 101 do 500 osó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7465</wp:posOffset>
                      </wp:positionV>
                      <wp:extent cx="213995" cy="869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95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do 100 osób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/>
            </w:pPr>
            <w:r>
              <w:rPr>
                <w:b/>
                <w:sz w:val="22"/>
                <w:szCs w:val="22"/>
              </w:rPr>
              <w:t>3.9 Pozostali patroni honorowi/komitet Honorowy*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atronat/zaproszenie do Komitetu Honorowego* skierowane do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atronatu Honorowego/zaproszenie do Komitetu Honorowego* potwierdzili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 Patronaty medialn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/>
            </w:pPr>
            <w:r>
              <w:rPr>
                <w:sz w:val="22"/>
                <w:szCs w:val="22"/>
              </w:rPr>
              <w:t>Wniosek o patronat skierowano do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atronatu medialnego potwierdzili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/>
            </w:pPr>
            <w:r>
              <w:rPr>
                <w:b/>
                <w:sz w:val="22"/>
                <w:szCs w:val="22"/>
              </w:rPr>
              <w:t>3.11 Załącznik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0</wp:posOffset>
                      </wp:positionV>
                      <wp:extent cx="213995" cy="869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4.5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rekomendacj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0480</wp:posOffset>
                      </wp:positionV>
                      <wp:extent cx="213995" cy="869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4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rogram przedsięwzięc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940</wp:posOffset>
                      </wp:positionV>
                      <wp:extent cx="213995" cy="869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2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ista prelegentów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243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213995" cy="869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6.8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nne istotne dokumenty związane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24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organizacją przedsięwzięc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24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ŚWIADACZENIE WNIOSKODAWCY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hanging="1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ganizator oświadcza, że w związku z przedsięwzięciem nie będzie prowadził żadnych działań </w:t>
              <w:br/>
              <w:t xml:space="preserve">o charakterze promocji produktów, usług czy firm, w formie, która mogłaby sugerować zaangażowanie </w:t>
              <w:br/>
              <w:t>i poparcie dla nich przez Prezesa Centralnej Stacji Ratownictwa Górniczego S.A.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A i PODPIS WNIOKODAWC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osoba zarządzająca/kierująca instytucją/pełniona funkacja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7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Przekazane przez Państwa wyczerpujące i rzetelne informacje oraz przekonywujące argumenty przemawiające</w:t>
        <w:br/>
        <w:t>za przyjęciem patronatu honorowego/zaproszenia do Komitetu Honorowego przez Prezesa Centralnej Stacji Ratownictwa Górniczego S.A. ułatwią podjęcie decyzj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zapoznałem/am się z treścią „Zasad przyznawania patronatu honorowego oraz udziału Prezesa Centralnej Stacji Ratownictwa Górniczego S.A. w komitecie honorowym”, przyjmuję do wiadomości treści w nich zawarte i zobowiązuję się do przestrzegania ich zapis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>(data i podpis wniosk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27" w:hanging="0"/>
        <w:rPr>
          <w:b/>
          <w:b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560" w:firstLine="568"/>
      <w:jc w:val="center"/>
      <w:rPr>
        <w:b/>
        <w:b/>
        <w:bCs/>
        <w:color w:val="00CC00"/>
        <w:sz w:val="20"/>
        <w:szCs w:val="20"/>
        <w:lang w:val="en-US" w:eastAsia="en-US"/>
      </w:rPr>
    </w:pPr>
    <w:r>
      <w:rPr>
        <w:b/>
        <w:bCs/>
        <w:color w:val="00CC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4020</wp:posOffset>
          </wp:positionH>
          <wp:positionV relativeFrom="paragraph">
            <wp:posOffset>43815</wp:posOffset>
          </wp:positionV>
          <wp:extent cx="527050" cy="521335"/>
          <wp:effectExtent l="0" t="0" r="0" b="0"/>
          <wp:wrapSquare wrapText="bothSides"/>
          <wp:docPr id="1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z w:val="20"/>
        <w:szCs w:val="20"/>
      </w:rPr>
      <w:t xml:space="preserve">  </w:t>
    </w:r>
    <w:r>
      <w:rPr>
        <w:b/>
        <w:sz w:val="20"/>
        <w:szCs w:val="20"/>
      </w:rPr>
      <w:t xml:space="preserve">Zasady przyznawania patronatu honorowego oraz udział Prezesa Centralnej Stacji Ratownictwa Górniczego S.A. w komitecie honorowym </w:t>
    </w:r>
  </w:p>
  <w:p>
    <w:pPr>
      <w:pStyle w:val="Normal"/>
      <w:ind w:right="79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40335</wp:posOffset>
              </wp:positionV>
              <wp:extent cx="5781675" cy="0"/>
              <wp:effectExtent l="0" t="6350" r="0" b="6350"/>
              <wp:wrapNone/>
              <wp:docPr id="1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1.05pt" to="451.1pt,11.05pt" ID="Łącznik prostoliniowy 1" stroked="t" o:allowincell="f" style="position:absolute">
              <v:stroke color="#33cc33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4"/>
      <w:szCs w:val="24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treciBezpogrubienia">
    <w:name w:val="Tekst treści + 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2:00Z</dcterms:created>
  <dc:creator/>
  <dc:description/>
  <cp:keywords/>
  <dc:language>en-US</dc:language>
  <cp:lastModifiedBy>Kajetan Rudolf</cp:lastModifiedBy>
  <cp:lastPrinted>2019-09-23T11:58:00Z</cp:lastPrinted>
  <dcterms:modified xsi:type="dcterms:W3CDTF">2022-08-03T07:34:00Z</dcterms:modified>
  <cp:revision>45</cp:revision>
  <dc:subject/>
  <dc:title>Pisanie procedur</dc:title>
</cp:coreProperties>
</file>