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., złożona w związku z ogłoszonym przetargiem na sprzedaż pojazdu samochodowego marki …………………….…………….., rok produkcji ………………………, nr rejestracyjny ………………………. Nr identyfikacyjny VIN: ………………………………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tanowiącego własność Centralnej Stacji Ratownictwa Górniczego S.A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pojazd w wysokości …………………………………..... zł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pojazdów samochodowych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 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z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pojazdów samochodowych</w:t>
    </w:r>
  </w:p>
  <w:p>
    <w:pPr>
      <w:pStyle w:val="Normal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MLeś</cp:lastModifiedBy>
  <cp:lastPrinted>2020-11-23T08:48:00Z</cp:lastPrinted>
  <dcterms:modified xsi:type="dcterms:W3CDTF">2022-02-10T14:26:00Z</dcterms:modified>
  <cp:revision>92</cp:revision>
  <dc:subject/>
  <dc:title/>
</cp:coreProperties>
</file>