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77" w:right="10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orządzona w dniu ...........................r., złożona w związku z ogłoszonym przetargiem na sprzedaż </w:t>
      </w:r>
      <w:bookmarkStart w:id="0" w:name="_Hlk8983676"/>
      <w:r>
        <w:rPr>
          <w:rFonts w:eastAsia="Calibri" w:cs="Times New Roman" w:ascii="Times New Roman" w:hAnsi="Times New Roman"/>
          <w:bCs/>
          <w:sz w:val="24"/>
          <w:szCs w:val="24"/>
        </w:rPr>
        <w:t xml:space="preserve">samochodów </w:t>
      </w:r>
      <w:bookmarkEnd w:id="0"/>
      <w:r>
        <w:rPr>
          <w:rFonts w:eastAsia="Calibri" w:cs="Times New Roman" w:ascii="Times New Roman" w:hAnsi="Times New Roman"/>
          <w:bCs/>
          <w:sz w:val="24"/>
          <w:szCs w:val="24"/>
        </w:rPr>
        <w:t>osobowych marki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VOLKSWAGEN Caddy Maxi TDi, wersja Life, </w:t>
      </w:r>
      <w:r>
        <w:rPr>
          <w:rFonts w:cs="Times New Roman" w:ascii="Times New Roman" w:hAnsi="Times New Roman"/>
          <w:sz w:val="24"/>
          <w:szCs w:val="24"/>
        </w:rPr>
        <w:t xml:space="preserve">nr VIN: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WV2ZZZ2KZAX039509 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 WV2ZZZ2KZ9X018780*, rok produkcji 2008 / 2009*, nr rejestracyjny SY78852 / SY67781*, nr inwentarzowy 1/741/1228 / 1/741/3227*, stanowiącego/stanowiących* własność Centralnej Stacji Ratownictwa Górniczego S.A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ent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lub firma oferenta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lub siedziba oferenta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/NIP 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x 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r rachunku bankowego, na który należy zwrócić wadium (w przypadku niewybrania oferty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ę cenę  za ww. pojazd w wysokości …………….... złotych brutto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 złotych: ………………………….………………………………………….złotych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oferenta)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adczeni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>Oświadczam, że zapoznałem/am się z treścią ogłoszenia o przetargu i akceptuję je bez zastrzeżeń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4"/>
        </w:rPr>
        <w:t>Oświadczam, że zapoznałem/am się ze stanem faktycznym (technicznym) oraz prawnym przedmiotu sprzedaży lub, że ponoszę odpowiedzialność za skutki wynikające z rezygnacji z oględzin i nie będę z tytułu ewentualnych wad ukrytych wnosił/a roszczeń w stosunku do Centralnej Stacji Ratownictwa Górniczego S.A.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 xml:space="preserve">Oświadczam, że zapoznałem/am się  z postanowieniami  </w:t>
      </w:r>
      <w:r>
        <w:rPr>
          <w:rStyle w:val="TeksttreciKursywa"/>
          <w:b/>
          <w:sz w:val="24"/>
        </w:rPr>
        <w:t xml:space="preserve">Regulaminu </w:t>
      </w:r>
      <w:r>
        <w:rPr>
          <w:b w:val="false"/>
          <w:i/>
          <w:iCs/>
          <w:sz w:val="24"/>
          <w:szCs w:val="22"/>
          <w:shd w:fill="FFFFFF" w:val="clear"/>
        </w:rPr>
        <w:t>sprzedaży samochodów marki Volkswagen Caddy Maxi TDi stanowiących własność Centralnej Stacji Ratownictwa Górniczego S.A. z siedzibą w Bytomiu,</w:t>
      </w:r>
      <w:r>
        <w:rPr>
          <w:rFonts w:eastAsia="Calibri"/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a w szczególności ze wzorem umowy kupna – sprzedaży i akceptuję je bez zastrzeżeń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nie podlegam wykluczeniu z udziału w przetargu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jestem świadomy/a, iż oferta nieprawidłowa, bez wymaganych załączników lub posiadająca braki formalne nie zostanie rozpatrzo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związania ofertą wynosi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ferty załącza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wpłaty wadium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oferenta) </w:t>
      </w:r>
    </w:p>
    <w:p>
      <w:pPr>
        <w:pStyle w:val="Normal"/>
        <w:autoSpaceDE w:val="false"/>
        <w:spacing w:before="0" w:after="200"/>
        <w:ind w:left="862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62" w:hanging="862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*Niepotrzebne skreślić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Arial"/>
        <w:sz w:val="24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3420</wp:posOffset>
          </wp:positionH>
          <wp:positionV relativeFrom="paragraph">
            <wp:posOffset>-22860</wp:posOffset>
          </wp:positionV>
          <wp:extent cx="571500" cy="5740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Times New Roman" w:hAnsi="Times New Roman"/>
        <w:b/>
        <w:sz w:val="20"/>
        <w:szCs w:val="20"/>
        <w:lang w:eastAsia="pl-PL"/>
      </w:rPr>
      <w:t xml:space="preserve">Regulamin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sprzedaży samochodów osobowych marki Volkswagen Caddy Maxi stanowiących własność Centralnej Stacji Ratownictwa Górniczego S.A. z siedzibą w Bytomiu</w:t>
    </w:r>
    <w:r>
      <w:rPr/>
      <mc:AlternateContent>
        <mc:Choice Requires="wps">
          <w:drawing>
            <wp:inline distT="0" distB="0" distL="0" distR="0">
              <wp:extent cx="5391150" cy="222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22320"/>
                      </a:xfrm>
                      <a:prstGeom prst="rect">
                        <a:avLst/>
                      </a:prstGeom>
                      <a:solidFill>
                        <a:srgbClr val="5381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38135" stroked="f" o:allowincell="f" style="position:absolute;margin-left:0pt;margin-top:-1.8pt;width:424.45pt;height:1.7pt;mso-wrap-style:none;v-text-anchor:middle;mso-position-vertical:top">
              <v:fill o:detectmouseclick="t" type="solid" color2="#ac7eca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eastAsia="Times New Roman" w:cs="Arial"/>
        <w:sz w:val="24"/>
        <w:szCs w:val="20"/>
        <w:lang w:eastAsia="pl-PL"/>
      </w:rPr>
    </w:pPr>
    <w:r>
      <w:rPr>
        <w:rFonts w:eastAsia="Times New Roman" w:cs="Arial" w:ascii="Times New Roman" w:hAnsi="Times New Roman"/>
        <w:sz w:val="24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80"/>
      <w:jc w:val="center"/>
      <w:rPr>
        <w:rFonts w:ascii="Times New Roman" w:hAnsi="Times New Roman" w:eastAsia="Times New Roman" w:cs="Arial"/>
        <w:b/>
        <w:b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880</wp:posOffset>
          </wp:positionH>
          <wp:positionV relativeFrom="paragraph">
            <wp:posOffset>62865</wp:posOffset>
          </wp:positionV>
          <wp:extent cx="571500" cy="57404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Times New Roman" w:hAnsi="Times New Roman"/>
        <w:b/>
        <w:sz w:val="20"/>
        <w:szCs w:val="20"/>
        <w:lang w:eastAsia="pl-PL"/>
      </w:rPr>
      <w:t xml:space="preserve">Regulamin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sprzedaży samochodów marki Volkswagen Caddy Maxi TDi stanowiących własność Centralnej Stacji Ratownictwa Górniczego S.A. z siedzibą w Bytomiu</w:t>
    </w:r>
  </w:p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391150" cy="222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22320"/>
                      </a:xfrm>
                      <a:prstGeom prst="rect">
                        <a:avLst/>
                      </a:prstGeom>
                      <a:solidFill>
                        <a:srgbClr val="5381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38135" stroked="f" o:allowincell="f" style="position:absolute;margin-left:0pt;margin-top:-1.8pt;width:424.45pt;height:1.7pt;mso-wrap-style:none;v-text-anchor:middle;mso-position-vertical:top">
              <v:fill o:detectmouseclick="t" type="solid" color2="#ac7ec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8:00Z</dcterms:created>
  <dc:creator>dea</dc:creator>
  <dc:description/>
  <cp:keywords/>
  <dc:language>en-US</dc:language>
  <cp:lastModifiedBy>RzecznikPrasowyCSRG</cp:lastModifiedBy>
  <cp:lastPrinted>2020-07-20T11:31:00Z</cp:lastPrinted>
  <dcterms:modified xsi:type="dcterms:W3CDTF">2020-11-26T09:31:00Z</dcterms:modified>
  <cp:revision>7</cp:revision>
  <dc:subject/>
  <dc:title/>
</cp:coreProperties>
</file>