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rządzona w dniu ...........................r., złożona w związku z ogłoszonym przetargiem na sprzedaż samochodu osobowego specjalnego marki Volkswagen Caddy Maxi Life 1.9 TDi nr rej. SY78853, stanowiącego własność Centralnej Stacji Ratownictwa Górniczego S.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ent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imię i nazwisko lub firma oferen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adres lub siedziba oferen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PESEL/NIP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S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Telefon/fax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e-mail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r rachunku bankowego, na który należy zwrócić wadium (w przypadku niewybrania oferty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feruję cenę  za ww. pojazd w wysokości …………….... złotych brutto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(słownie złotych: ………………………………….………………………………………..…………..…… złotych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/>
        <w:t xml:space="preserve">                                     </w:t>
      </w:r>
      <w:r>
        <w:rPr/>
        <w:t xml:space="preserve">.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                     </w:t>
      </w:r>
      <w:r>
        <w:rPr/>
        <w:t xml:space="preserve">(data i podpis oferenta)   </w:t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  <w:t xml:space="preserve">            </w:t>
      </w:r>
      <w:r>
        <w:rPr>
          <w:b/>
          <w:i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hanging="0"/>
        <w:rPr>
          <w:b/>
          <w:b/>
          <w:bCs/>
          <w:u w:val="single"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</w:t>
      </w:r>
      <w:r>
        <w:rPr>
          <w:u w:val="single"/>
        </w:rPr>
        <w:t>ś</w:t>
      </w:r>
      <w:r>
        <w:rPr>
          <w:b/>
          <w:bCs/>
          <w:u w:val="single"/>
        </w:rPr>
        <w:t>wiadczenia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zapoznałem/am się z treścią ogłoszenia o przetargu i akceptuję je bez 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zapoznałem/am się ze stanem faktycznym (technicznym) oraz prawnym przedmiotu sprzedaży lub, że ponoszę odpowiedzialność za skutki wynikające z rezygnacji z oględzin i nie będę z tytułu ewentualnych wad ukrytych wnosił/a roszczeń w stosunku do Centralnej Stacji Ratownictwa Górniczego S.A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Oświadczam, że zapoznałem/am się  z postanowieniami  </w:t>
      </w:r>
      <w:r>
        <w:rPr>
          <w:b w:val="false"/>
          <w:bCs w:val="false"/>
          <w:i/>
          <w:sz w:val="24"/>
        </w:rPr>
        <w:t xml:space="preserve">Regulaminu sprzedaży uszkodzonego samochodu osobowego specjalnego marki Volkswagen Caddy Maxi Life 1.9 TDi </w:t>
      </w:r>
      <w:r>
        <w:rPr>
          <w:b w:val="false"/>
          <w:bCs w:val="false"/>
          <w:sz w:val="24"/>
        </w:rPr>
        <w:t>a w szczególności ze wzorem umowy i akceptuję je bez 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nie podlegam wykluczeniu z udziału w przetargu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jestem świadomy/a, iż oferta nieprawidłowa, bez wymaganych załączników lub posiadająca braki formalne nie zostanie rozpatrzona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Okres związania ofertą wynosi </w:t>
      </w:r>
      <w:r>
        <w:rPr>
          <w:b/>
        </w:rPr>
        <w:t>30 dn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oferty załączam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/>
        <w:t>Dowód wpłaty wadiu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                       </w:t>
      </w:r>
      <w:r>
        <w:rPr/>
        <w:t xml:space="preserve">(data i podpis oferenta) </w:t>
      </w:r>
    </w:p>
    <w:p>
      <w:pPr>
        <w:pStyle w:val="Normal"/>
        <w:autoSpaceDE w:val="false"/>
        <w:ind w:left="862" w:hanging="0"/>
        <w:jc w:val="both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2450</wp:posOffset>
          </wp:positionH>
          <wp:positionV relativeFrom="paragraph">
            <wp:posOffset>-153670</wp:posOffset>
          </wp:positionV>
          <wp:extent cx="527050" cy="52133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 xml:space="preserve">Regulamin </w:t>
    </w:r>
    <w:r>
      <w:rPr>
        <w:b/>
        <w:bCs/>
        <w:color w:val="000000"/>
        <w:sz w:val="20"/>
        <w:szCs w:val="20"/>
      </w:rPr>
      <w:t>sprzedaży uszkodzonego samochodu osobowego specjalnego marki</w:t>
    </w:r>
  </w:p>
  <w:p>
    <w:pPr>
      <w:pStyle w:val="Normal"/>
      <w:ind w:left="1134" w:hanging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Volkswagen Caddy Maxi Life 1.9 TDi</w:t>
    </w:r>
  </w:p>
  <w:p>
    <w:pPr>
      <w:pStyle w:val="Normal"/>
      <w:ind w:left="1843" w:hanging="0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mc:AlternateContent>
        <mc:Choice Requires="wps">
          <w:drawing>
            <wp:inline distT="0" distB="0" distL="0" distR="0">
              <wp:extent cx="53911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1908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55pt;width:424.45pt;height:1.45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8:00Z</dcterms:created>
  <dc:creator>standard</dc:creator>
  <dc:description/>
  <cp:keywords/>
  <dc:language>en-US</dc:language>
  <cp:lastModifiedBy>Sylwia</cp:lastModifiedBy>
  <cp:lastPrinted>2019-05-17T11:11:00Z</cp:lastPrinted>
  <dcterms:modified xsi:type="dcterms:W3CDTF">2019-05-17T09:11:00Z</dcterms:modified>
  <cp:revision>22</cp:revision>
  <dc:subject/>
  <dc:title>OFERTA</dc:title>
</cp:coreProperties>
</file>